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44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CUOLA 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NO SCOLASTICO 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/>
              <w:t>Classe/i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enti: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28"/>
        </w:rPr>
        <w:t>Modello_Unità_di_apprendiment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e scritte in rosso rappresentano suggerimenti. Siete pregati di toglierl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17"/>
        <w:gridCol w:w="3418"/>
      </w:tblGrid>
      <w:tr>
        <w:trPr/>
        <w:tc>
          <w:tcPr>
            <w:tcW w:w="2943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Titolo</w:t>
            </w:r>
          </w:p>
        </w:tc>
        <w:tc>
          <w:tcPr>
            <w:tcW w:w="6835" w:type="dxa"/>
            <w:gridSpan w:val="2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Titolo dell’U.D.A.</w:t>
            </w:r>
          </w:p>
        </w:tc>
      </w:tr>
      <w:tr>
        <w:trPr/>
        <w:tc>
          <w:tcPr>
            <w:tcW w:w="2943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Destinatari </w:t>
            </w:r>
          </w:p>
        </w:tc>
        <w:tc>
          <w:tcPr>
            <w:tcW w:w="6835" w:type="dxa"/>
            <w:gridSpan w:val="2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Classi e n. alunni coinvolt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Competenze chiav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Specificare le  competenze sulle quali si intende lavor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</w:rPr>
              <w:t>Compito / prodotti final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6835" w:type="dxa"/>
            <w:gridSpan w:val="2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Descrizione del compito e della prestazione  finale, ovvero che cosa  deve saper fare lo studente al termine del percorso. Quale sarà l’evidenz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Descrizione del percorso 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Descrivere che cosa si farà, approfondirà, studierà e che cosa si elaborerà concretam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(Ad es. approfondimento storia di Lucca  e produzione di una presentazione PPT)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Conoscenze e abilità </w:t>
            </w:r>
          </w:p>
        </w:tc>
        <w:tc>
          <w:tcPr>
            <w:tcW w:w="341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OSCEN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8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ILITA’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Discipline coinvolt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Temp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6835" w:type="dxa"/>
            <w:gridSpan w:val="2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In quale periodo dell’anno e per quanto tempo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Fasi di lavor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Descrizione delle diverse fasi di realizzazione dell’UDA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Metodolog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6835" w:type="dxa"/>
            <w:gridSpan w:val="2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Elenco delle diverse metodologie utilizzate (ad es. Attività laboratoriale, visita museale…)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</w:rPr>
              <w:t>Risorse umane interne / estern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Docenti,  Ata, esperti ecc. coinvolti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</w:rPr>
              <w:t>Strument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6835" w:type="dxa"/>
            <w:gridSpan w:val="2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Elenco degli strumenti che si intendono utilizzare (computer, dvd ecc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Valutazion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Descrivere le tipologie di valutazione effettuata, esemp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Valutazione del prodot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Valutazione individuale per singola discipl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Valutazione della condot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Autovaluta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Uso di rubriche valutative ecc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Verdana" w:hAnsi="Verdana" w:cs="Verdana"/>
      <w:b/>
      <w:bCs/>
      <w:sz w:val="17"/>
      <w:szCs w:val="1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9Carattere">
    <w:name w:val="Titolo 9 Carattere"/>
    <w:qFormat/>
    <w:rPr>
      <w:rFonts w:ascii="Verdana" w:hAnsi="Verdana" w:cs="Times New Roman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49:00Z</dcterms:created>
  <dc:creator>m.avesani</dc:creator>
  <dc:description/>
  <dc:language>en-US</dc:language>
  <cp:lastModifiedBy>COMPUTER</cp:lastModifiedBy>
  <dcterms:modified xsi:type="dcterms:W3CDTF">2019-10-08T08:49:00Z</dcterms:modified>
  <cp:revision>2</cp:revision>
  <dc:subject/>
  <dc:title>SCHEMA DI UNITA’ DI APPRENDIMENTO</dc:title>
</cp:coreProperties>
</file>