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3"/>
        <w:gridCol w:w="8470"/>
      </w:tblGrid>
      <w:tr>
        <w:trPr>
          <w:trHeight w:val="901" w:hRule="atLeast"/>
          <w:cantSplit w:val="true"/>
        </w:trPr>
        <w:tc>
          <w:tcPr>
            <w:tcW w:w="1316" w:type="dxa"/>
            <w:vMerge w:val="restart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612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2997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  <w:vAlign w:val="bottom"/>
          </w:tcPr>
          <w:p>
            <w:pPr>
              <w:pStyle w:val="Contenutotabella"/>
              <w:spacing w:lineRule="exact" w:line="220"/>
              <w:jc w:val="center"/>
              <w:rPr>
                <w:rFonts w:ascii="Book Antiqua" w:hAnsi="Book Antiqua" w:cs="Book Antiqua"/>
                <w:b/>
                <w:b/>
                <w:bCs/>
                <w:color w:val="00328B"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328B"/>
                <w:sz w:val="20"/>
                <w:szCs w:val="21"/>
              </w:rPr>
              <w:t>SCUOLA DELL’INFANZIA, PRIMARIA e SECONDARIA DI 1° GRADO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via Catalani - 55016 PORCARI (LU) -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tel.n°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8"/>
                <w:szCs w:val="21"/>
              </w:rPr>
              <w:t>0583 210747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-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fax n°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8"/>
                <w:szCs w:val="21"/>
              </w:rPr>
              <w:t>0583 210678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 xml:space="preserve">sito web  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8"/>
                <w:szCs w:val="21"/>
              </w:rPr>
              <w:t>www.icsp.gov.it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  -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e-mail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luic84100e@istruzione.it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8"/>
                <w:szCs w:val="21"/>
              </w:rPr>
              <w:t xml:space="preserve">  -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c/c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postale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 75214890 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cod.fisc.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92038730468</w:t>
            </w:r>
          </w:p>
          <w:p>
            <w:pPr>
              <w:pStyle w:val="Header"/>
              <w:spacing w:lineRule="exact" w:line="120"/>
              <w:jc w:val="center"/>
              <w:rPr>
                <w:color w:val="00328B"/>
              </w:rPr>
            </w:pP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250" w:leader="none"/>
          <w:tab w:val="right" w:pos="9735" w:leader="none"/>
        </w:tabs>
        <w:spacing w:lineRule="atLeast" w:line="240"/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jc w:val="center"/>
        <w:rPr>
          <w:sz w:val="28"/>
        </w:rPr>
      </w:pPr>
      <w:r>
        <w:rPr>
          <w:sz w:val="28"/>
        </w:rPr>
        <w:t>PROFILO DINAMICO FUNZIONALE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  <w:tab/>
        <w:tab/>
        <w:tab/>
        <w:t>(P. D. F .)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0"/>
        <w:gridCol w:w="3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Alunno/a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nato/a    il  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residente in  </w:t>
              <w:tab/>
              <w:tab/>
              <w:t xml:space="preserve">Via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telefono 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 xml:space="preserve"> </w:t>
              <w:tab/>
              <w:tab/>
              <w:t>iscritto/a  per la prima volta  sì___ no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attenuto sì___ no</w:t>
              <w:softHyphen/>
              <w:softHyphen/>
              <w:t xml:space="preserve">__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 n° di  anni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25" w:leader="none"/>
                <w:tab w:val="center" w:pos="4890" w:leader="none"/>
                <w:tab w:val="left" w:pos="8895" w:leader="none"/>
                <w:tab w:val="right" w:pos="981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Anno scolastico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de scolastica dell’alunno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ezione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numero alunni della classe   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 cui alunni disabili n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05" w:leader="none"/>
                <w:tab w:val="left" w:pos="4125" w:leader="none"/>
                <w:tab w:val="left" w:pos="8895" w:leader="none"/>
                <w:tab w:val="right" w:pos="9735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/>
      </w:pPr>
      <w:r>
        <w:rPr/>
        <w:t>DIA GNOSI SANITA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right" w:pos="9735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1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ilasciata 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Firmata dalla Dott. ssa 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 COGNITIVA E DELL’APPREND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OSSERVAZIONI,SUGGERI</w:t>
      </w:r>
      <w:r>
        <w:rPr/>
        <w:t>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EA AFFETTIVO-RELAZIONALE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OSSERVAZIONI,SUGGERI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AREA DEI LINGUAGGI E DELLA COMUNICAZIONE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OSSERVAZIONI,SUGGERI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iCs/>
          <w:color w:val="000000"/>
          <w:szCs w:val="28"/>
        </w:rPr>
        <w:t>AREA PERCETTIVA-</w:t>
      </w:r>
      <w:r>
        <w:rPr>
          <w:b/>
          <w:iCs/>
          <w:szCs w:val="28"/>
        </w:rPr>
        <w:t>SENSORIALE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OSSERVAZIONI,SUGGERI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  <w:iCs/>
          <w:color w:val="000000"/>
          <w:szCs w:val="28"/>
        </w:rPr>
        <w:t xml:space="preserve">AREA </w:t>
      </w:r>
      <w:r>
        <w:rPr>
          <w:b/>
          <w:iCs/>
          <w:szCs w:val="28"/>
        </w:rPr>
        <w:t xml:space="preserve">MOTORIO-PRASSICA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OSSERVAZIONI,SUGGERI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AREA DELL’AUTONOMIA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SITUAZIONE ATTUAL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OSSIBILE EVOLUZIONI (OBIETTIVI PRIORITARI 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OSSERVAZIONI,SUGGERIMENTI (BARRIERE E FACILIT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VERBALE del …………..</w:t>
      </w:r>
    </w:p>
    <w:p>
      <w:pPr>
        <w:pStyle w:val="Normal"/>
        <w:spacing w:lineRule="auto" w:line="48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er ogni riunione fare un verbale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Questa pagina deve essere portata separata dal resto del documen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UNIONE DEL GIOR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I LOCAL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LE ORE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360"/>
        <w:ind w:left="107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l’ultimo incon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LHO si riunisce per la verifica finale del PEI (PDF-P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za scolast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35"/>
        <w:gridCol w:w="2390"/>
        <w:gridCol w:w="243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l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ot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rientri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Tipologia di programmazione proposta:</w:t>
      </w:r>
    </w:p>
    <w:tbl>
      <w:tblPr>
        <w:tblW w:w="97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di sostegno settimanali proposte dal Dirigente Scolastico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tà assistenziali rilevat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sogni specifici (relazione, comunicazione, autonomia personale…)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 specifici per favorire l’integrazione scolastic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dicare il tipo di progetto/laboratorio</w:t>
      </w:r>
    </w:p>
    <w:tbl>
      <w:tblPr>
        <w:tblW w:w="100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7780" w:leader="none"/>
              </w:tabs>
              <w:autoSpaceDE w:val="false"/>
              <w:snapToGrid w:val="false"/>
              <w:spacing w:lineRule="exact" w:line="222" w:before="36" w:after="0"/>
              <w:jc w:val="both"/>
              <w:rPr>
                <w:rFonts w:ascii="Verdana" w:hAnsi="Verdana" w:cs="Verdana"/>
                <w:w w:val="99"/>
              </w:rPr>
            </w:pPr>
            <w:r>
              <w:rPr>
                <w:rFonts w:cs="Verdana" w:ascii="Verdana" w:hAnsi="Verdana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7780" w:leader="none"/>
              </w:tabs>
              <w:autoSpaceDE w:val="false"/>
              <w:spacing w:lineRule="exact" w:line="222" w:before="36" w:after="0"/>
              <w:ind w:left="573" w:hanging="0"/>
              <w:rPr>
                <w:rFonts w:ascii="Verdana" w:hAnsi="Verdana" w:cs="Verdana"/>
                <w:w w:val="99"/>
                <w:u w:val="single"/>
              </w:rPr>
            </w:pPr>
            <w:r>
              <w:rPr>
                <w:rFonts w:cs="Verdana" w:ascii="Verdana" w:hAnsi="Verdana"/>
                <w:w w:val="99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7780" w:leader="none"/>
              </w:tabs>
              <w:autoSpaceDE w:val="false"/>
              <w:spacing w:lineRule="exact" w:line="222" w:before="36" w:after="0"/>
              <w:ind w:left="573" w:hanging="0"/>
              <w:rPr>
                <w:rFonts w:ascii="Verdana" w:hAnsi="Verdana" w:cs="Verdana"/>
                <w:w w:val="99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7780" w:leader="none"/>
              </w:tabs>
              <w:autoSpaceDE w:val="false"/>
              <w:spacing w:lineRule="exact" w:line="222" w:before="36" w:after="0"/>
              <w:ind w:left="573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ili, tecnologie e materiali special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cessità di acquisti e/o adattamenti di libri per ipovedenti …</w:t>
      </w:r>
    </w:p>
    <w:tbl>
      <w:tblPr>
        <w:tblW w:w="100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8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;Times New Roman" w:hAnsi=";Times New Roman"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Brenza</dc:creator>
  <dc:description/>
  <dc:language>en-US</dc:language>
  <cp:lastModifiedBy>COMPUTER</cp:lastModifiedBy>
  <cp:lastPrinted>2018-10-05T11:46:00Z</cp:lastPrinted>
  <dcterms:modified xsi:type="dcterms:W3CDTF">2018-10-19T08:30:00Z</dcterms:modified>
  <cp:revision>2</cp:revision>
  <dc:subject/>
  <dc:title/>
</cp:coreProperties>
</file>