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9203"/>
      </w:tblGrid>
      <w:tr>
        <w:trPr>
          <w:trHeight w:val="901" w:hRule="atLeast"/>
          <w:cantSplit w:val="true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46125" cy="1099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drawing>
                <wp:inline distT="0" distB="0" distL="0" distR="0">
                  <wp:extent cx="5649595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203" w:type="dxa"/>
            <w:tcBorders/>
            <w:vAlign w:val="bottom"/>
          </w:tcPr>
          <w:p>
            <w:pPr>
              <w:pStyle w:val="Contenutotabella"/>
              <w:spacing w:lineRule="exact" w:line="220"/>
              <w:jc w:val="center"/>
              <w:rPr>
                <w:rFonts w:ascii="Book Antiqua" w:hAnsi="Book Antiqua" w:cs="Book Antiqua"/>
                <w:b/>
                <w:b/>
                <w:bCs/>
                <w:color w:val="00328B"/>
                <w:sz w:val="20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328B"/>
                <w:sz w:val="20"/>
                <w:szCs w:val="21"/>
              </w:rPr>
              <w:t>SCUOLA DELL’INFANZIA, PRIMARIA e SECONDARIA DI 1° GRADO</w:t>
            </w:r>
          </w:p>
          <w:p>
            <w:pPr>
              <w:pStyle w:val="Header"/>
              <w:spacing w:lineRule="exact" w:line="220"/>
              <w:jc w:val="center"/>
              <w:rPr>
                <w:rFonts w:ascii="Book Antiqua" w:hAnsi="Book Antiqua" w:cs="Book Antiqua"/>
                <w:color w:val="00328B"/>
                <w:sz w:val="16"/>
                <w:szCs w:val="21"/>
              </w:rPr>
            </w:pP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via Catalani - 55016 PORCARI (LU) -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8"/>
                <w:szCs w:val="21"/>
              </w:rPr>
              <w:t>tel.n°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8"/>
                <w:szCs w:val="21"/>
              </w:rPr>
              <w:t>0583 210747</w:t>
            </w: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 xml:space="preserve"> -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6"/>
                <w:szCs w:val="21"/>
              </w:rPr>
              <w:t xml:space="preserve">sito web  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6"/>
                <w:szCs w:val="21"/>
              </w:rPr>
              <w:t>www.icsp.gov.it</w:t>
            </w:r>
            <w:r>
              <w:rPr>
                <w:rFonts w:cs="Book Antiqua" w:ascii="Book Antiqua" w:hAnsi="Book Antiqua"/>
                <w:color w:val="00328B"/>
                <w:sz w:val="16"/>
                <w:szCs w:val="21"/>
              </w:rPr>
              <w:t xml:space="preserve">   - 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328B"/>
                <w:sz w:val="16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6"/>
                <w:szCs w:val="21"/>
              </w:rPr>
              <w:t>e-mail</w:t>
            </w:r>
            <w:r>
              <w:rPr>
                <w:rFonts w:cs="Book Antiqua" w:ascii="Book Antiqua" w:hAnsi="Book Antiqua"/>
                <w:color w:val="00328B"/>
                <w:sz w:val="16"/>
                <w:szCs w:val="21"/>
              </w:rPr>
              <w:t xml:space="preserve"> luic84100e@istruzione.it</w:t>
            </w:r>
            <w:r>
              <w:rPr>
                <w:rFonts w:cs="Book Antiqua" w:ascii="Book Antiqua" w:hAnsi="Book Antiqua"/>
                <w:b/>
                <w:bCs/>
                <w:color w:val="00328B"/>
                <w:sz w:val="16"/>
                <w:szCs w:val="21"/>
              </w:rPr>
              <w:t xml:space="preserve">  -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6"/>
                <w:szCs w:val="21"/>
              </w:rPr>
              <w:t>c/c</w:t>
            </w:r>
            <w:r>
              <w:rPr>
                <w:rFonts w:cs="Book Antiqua" w:ascii="Book Antiqua" w:hAnsi="Book Antiqua"/>
                <w:color w:val="00328B"/>
                <w:sz w:val="16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6"/>
                <w:szCs w:val="21"/>
              </w:rPr>
              <w:t>postale</w:t>
            </w:r>
            <w:r>
              <w:rPr>
                <w:rFonts w:cs="Book Antiqua" w:ascii="Book Antiqua" w:hAnsi="Book Antiqua"/>
                <w:color w:val="00328B"/>
                <w:sz w:val="16"/>
                <w:szCs w:val="21"/>
              </w:rPr>
              <w:t xml:space="preserve">  75214890   </w:t>
            </w:r>
            <w:r>
              <w:rPr>
                <w:rFonts w:cs="Book Antiqua" w:ascii="Book Antiqua" w:hAnsi="Book Antiqua"/>
                <w:i/>
                <w:iCs/>
                <w:color w:val="00328B"/>
                <w:sz w:val="16"/>
                <w:szCs w:val="21"/>
              </w:rPr>
              <w:t>cod.fisc.</w:t>
            </w:r>
            <w:r>
              <w:rPr>
                <w:rFonts w:cs="Book Antiqua" w:ascii="Book Antiqua" w:hAnsi="Book Antiqua"/>
                <w:color w:val="00328B"/>
                <w:sz w:val="16"/>
                <w:szCs w:val="21"/>
              </w:rPr>
              <w:t xml:space="preserve"> 92038730468</w:t>
            </w:r>
          </w:p>
          <w:p>
            <w:pPr>
              <w:pStyle w:val="Header"/>
              <w:spacing w:lineRule="exact" w:line="120"/>
              <w:jc w:val="center"/>
              <w:rPr>
                <w:color w:val="00328B"/>
              </w:rPr>
            </w:pPr>
            <w:r>
              <w:rPr>
                <w:rFonts w:cs="Book Antiqua" w:ascii="Book Antiqua" w:hAnsi="Book Antiqua"/>
                <w:color w:val="00328B"/>
                <w:sz w:val="18"/>
                <w:szCs w:val="21"/>
              </w:rPr>
              <w:t>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LL’INTERESSATO (UTENTI DELLA SCUOLA: ALUNNI - GENITORI) AI SENSI DEL REGOLAMENTO EUROPEOPRIVACY 2016/679 (REGOLAMENTO GENERALE SULLA PROTEZIONE DEI DATI – GENERAL DATA PROTECTION REGULATION GDPR) DEL 27.04.2016 PUBBLICATO IN G.U./04.05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sensi e per gli effetti del Regolamento europeo n. 679/2016 in materia di “</w:t>
      </w:r>
      <w:r>
        <w:rPr>
          <w:rFonts w:cs="Times New Roman" w:ascii="Times New Roman" w:hAnsi="Times New Roman"/>
          <w:b/>
          <w:sz w:val="24"/>
          <w:szCs w:val="24"/>
        </w:rPr>
        <w:t>Protezione Delle Persone Fisiche Con Riguardo Al Trattamento Dei Dati Personali</w:t>
      </w:r>
      <w:r>
        <w:rPr>
          <w:rFonts w:cs="Times New Roman" w:ascii="Times New Roman" w:hAnsi="Times New Roman"/>
          <w:sz w:val="24"/>
          <w:szCs w:val="24"/>
        </w:rPr>
        <w:t xml:space="preserve">”, si informano gli interessati che il trattamento dei dati in questa istituzione scolastica è ispirato ai principi generali di necessità, liceità, correttezza, trasparenza e tutela della riservatezza e dei dirit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ARE DEL TRATTAMEN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è il Dirigente scolastico pro- tempore, prof.ssa Emiliana Pucci, dell’Istituto Comprensivo Statale di Porcari con sede legale in 55016 Via Catalani snc, Porcari (Lucca) Telefono: 0583 210747, Codice Fiscale Istituto: 92038730468, e-mail luic84100e@istruzione.it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in qualità di Dirigente Scolastico e  titolare del trattamento, in base al Regolamento europeo privacy 2016/679  (regolamento generale sulla protezione dei dat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‘regolamento europeo’, il titolare del trattamento dei dati personali forniti alla scuola è legalmente rappresentato dal dirigente scolastico pro-tempo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itolare si è avvalso della facoltà di nominare uno o più responsabili (in base all’art.4 ed art.28 del ‘regolamento europeo’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12 del ‘regolamento europeo’ impone di informare l’interessa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rt.32 del ‘regolamento europeo’ impone di adottare le misure minime per assicurare un livello minimo di protezione dei 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, ai sensi del ‘regolamento europeo’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RESPONSABILE DELLA PROTEZIONI DATI (RDP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‘dirigente</w:t>
        <w:tab/>
        <w:t>scolastico’</w:t>
        <w:tab/>
        <w:t>ha</w:t>
        <w:tab/>
        <w:t>nominato</w:t>
        <w:tab/>
        <w:t>‘Responsabile</w:t>
        <w:tab/>
        <w:t>Della Protezione Dati’:</w:t>
      </w:r>
    </w:p>
    <w:tbl>
      <w:tblPr>
        <w:tblW w:w="7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520"/>
        <w:gridCol w:w="2760"/>
      </w:tblGrid>
      <w:tr>
        <w:trPr>
          <w:trHeight w:val="248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t.Ing.Stefano Roda’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o in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V.A.Ceci n.6.</w:t>
            </w:r>
          </w:p>
        </w:tc>
      </w:tr>
      <w:tr>
        <w:trPr>
          <w:trHeight w:val="2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o di camaior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V.G.Carducci n.70.</w:t>
            </w:r>
          </w:p>
        </w:tc>
      </w:tr>
      <w:tr>
        <w:trPr>
          <w:trHeight w:val="25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461970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337 714348</w:t>
            </w:r>
          </w:p>
        </w:tc>
      </w:tr>
      <w:tr>
        <w:trPr>
          <w:trHeight w:val="28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stefano.rod@virgilio.i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FINALITÀ DEL TRATTAMENTO - modalità di acquisi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bligatorietà del conferimento dati - origine dei d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relativi agli studenti e genitori, richiesti al momento dell’iscrizione, sono trattati dall’istituto solo per finalità istituzionali (formative, didattiche, organizzative, amministrative) in base 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identificati ‘obbligatori’ da fornire, senza consenso dell’interessato, in quanto necessari all’esercizio delle</w:t>
        <w:tab/>
        <w:t>funzioni istituzionali sono i seguenti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ome</w:t>
        <w:tab/>
        <w:t xml:space="preserve"> e cognome</w:t>
      </w:r>
      <w:bookmarkStart w:id="0" w:name="page2"/>
      <w:bookmarkEnd w:id="0"/>
      <w:r>
        <w:rPr>
          <w:rFonts w:cs="Times New Roman" w:ascii="Times New Roman" w:hAnsi="Times New Roman"/>
          <w:sz w:val="24"/>
          <w:szCs w:val="24"/>
        </w:rPr>
        <w:t xml:space="preserve"> dell’interessato – 2.data e luogo di nascita – 3.indirizzo e numero di telefonico – 4.titolo di studio/attestati di esito scolastico e altri documenti necessari per lo svolgimento dei servizi di istruzione – 5.foto/eventuale carta d’identità – 6.certificati medici altre dichiarazioni per la riammissione a scuola in caso di assenza – 7.certificazione di vaccin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riguarda le finalità istituzionali della scuola, didattiche, formative, organizzative, amministrative (in base alla normativa statale e regional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i dati personali identificati “facoltativi” da fornire (sono subordinati al consenso dell’interessato) sono i dati necessari per istruire alcuni procedimenti amministrativi attivabili  solo  su  domanda; 1.l’ottenimento di  particolari servizi, 2.benefici/esenzioni/certificazioni, 3.specifici compiti in materia di tutela delle persone portatrici di handicap/di igiene e profilassi sanitaria della popolazione/di tutela della salute – 3.comunicazione di dati a compagnie di assicurazione/agenzie di viaggio e/o strutture alberghiere e/o enti gestori degli accessi ai musei librerie, gallerie e/o monumenti in occasione di visite guidate e viaggi di istruzione, enti certificatori di competenze linguistiche o informatich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cata fornitura dei dati “obbligatori” non consente lo svolgimento dell’attività lavorativa al suddetto istituto; la mancata fornitura dei dati “facoltativi” non consente l’erogazione di particolari servizi e/o l’adempimento di compiti specifici pur se legalmente previ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MODALITÀ DEL TRATT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sono trattati con strumenti automatizzati e non automatizza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trattamento sarà effettuato sia con l’utilizzo di supporti cartacei che con l’ausilio di strumenti elettronici, informatici e telematici idonei a garantire la sicurezza e la riservatezza dei dati stessi in conformità a quanto stabilito dall’art.32 del REGOLAMENTO EUROPEOPRIVACY UE/2016/679 (GDPR) e dall’art.31 del d.lgs.196/03 in materia di “idonee misure di sicurezza” e dall’art.33 del d.lgs.196/03 in materia di “misure minime di sicurezza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volgimento delle operazioni di trattamento saranno, comunque, sempre adottate tutte le misure tecniche, informatiche, organizzative, logistiche e procedurali di sicurezza, in modo che sia garantito il livello minimo di protezione dei dati previsto dalla leg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dati saranno trattati unicamente da personale espressamente autorizzato dal Titolare ed, in particolare, dalle seguenti categorie di incaricat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ssistenti amministrativi per i dati trattati nell’ambito delle attività di competenza della segreteria scolastic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llaboratori scolastici ed eventuali operatori socio-sanitari per i dati trattati nell’ambito delle attività di competenza dell’assistenza agli alun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utti i docenti, per i dati di frequenza, percorso e di profitto e valutazione degli alun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 membri degli oo.cc., per i dati trattati nell'ambito delle sedute collegial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sperti esterni in relazione alle attività per le quali sono stati individua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predetti incaricati operano sotto il coordinamento, la supervisione e la vigilanza di “responsabili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esponsabili son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Direttore dei Servizi Generali e amministrativi (D.S.G.A)., per i dati di competenza degli uffici di segreteria, reperibile presso la sede centra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enti con funzione di collaboratore del Dirigente Scolastico, docenti a cui sono stati affidati specifici incarich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centi coordinatori dei plessi, per i dati trattati dai docenti, reperibili presso i rispettivi plessi/se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‘Regolamento europeo 2016/679’, si intende per “trattamento” qualunque operazione, concernenti la raccolta, l’organizzazione, la conservazione, la consultazione, l’elaborazione, la modificazione, la comunicazione/diffusione, la cancellazione/distruzione dei d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‘Regolamento europeo 2016/679’, si intende per “dati sensibili” i dati personali idonei a rilevare l’origine razziale/etnica, le convinzioni religiose, filosofiche, le</w:t>
      </w: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 xml:space="preserve"> Opinioni politiche, l’adesione a partiti/sindacati/associazioni od i dati personali idonei a rilevare lo stato di salute e la vita sessua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‘Regolamento europeo2016/679’, si intende per “dati giudiziari” i dati personali idonei a rilevare provvedimenti in materia di casellario giudiziale, di anagrafe delle sanzioni amministrative dipendenti da reato o la qualità di imputato o di indag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DURATA DEL TRATTA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‘trattamento dei dati’ avrà una durata non superiore a quella necessaria alle finalità per il quale i dati sono stati raccolti e comunque sempre in ottemperanza agli obblighi di natura civilistica, fiscale e tributaria vigen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COMUNICAZIONE E DIFFUS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a cui i dati potranno essere comunicati (durante lo svolgimento della propria attività) sono: 1.il dirigente scolastico (DS) – 2.il dirigente servizi generali amministrativi (DSGA) – 3.gli assistenti amministrativi (AA.SS) - 4.i docenti (esclusivamente per i dati necessari alle attività didattiche) – 5.i collaboratori scolastici/i componenti degli organi collegiali interni/le rappresentanze sindacali unitarie (RSU) (limitatamente ai dati strettamente necessari alle loro funzioni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base  al  ‘Regolamento  europeo  2016/679’,  i  dati  personali, diversi da quelli sensibili e giudiziari, possono essere comunicati dall’istituto ad altri soggetti pubblici se tale comunicazione è prevista da una norma o da un regolamento o quando è necessaria per lo svolgimento di funzioni istituzio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 base  al  ‘Regolamento  europeo  2016/679’,  i  dati  personali, diversi da quelli sensibili e giudiziari, possono essere comunicati dall’istituto a privati o a enti pubblici economici e diffusi solo se tale operazione è prevista da una norma o da un regolamen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‘Regolamento europeo2016/679’, il trattamento dei dati sensibili da parte dell’istituto è consentito solo se autorizzato dalle nor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idonei a rilevare lo stato di salute/la vita sessuale non possono essere diffu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tituto, su richiesta dell’interessato, può comunicare o diffondere, anche a privati e per via telematica, alcuni 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I dati in questione non saranno comunicati ad altri soggetti né saranno oggetto di diffu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ge4"/>
      <w:bookmarkEnd w:id="2"/>
      <w:r>
        <w:rPr>
          <w:rFonts w:cs="Times New Roman" w:ascii="Times New Roman" w:hAnsi="Times New Roman"/>
          <w:b/>
          <w:sz w:val="24"/>
          <w:szCs w:val="24"/>
        </w:rPr>
        <w:t>7.DIRITTI DELL’INTERESS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 trattamento di dati personali l’interessato ha diritto (in base al Regolamento europeo2016/679)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tenere la conferma dell’esistenza di dati personali che lo riguardano, e la loro comunicazione in forma leggibi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ttenere  l’indicazione: a) dell’origine  dei  dati  personali; b) delle finalità e modalità  del  trattamento; c) delle modalità attuate in caso di trattamento effettuato con strumenti elettronici; d) </w:t>
      </w:r>
      <w:r>
        <w:rPr>
          <w:rFonts w:cs="Times New Roman" w:ascii="Times New Roman" w:hAnsi="Times New Roman"/>
          <w:iCs/>
          <w:sz w:val="24"/>
          <w:szCs w:val="24"/>
        </w:rPr>
        <w:t xml:space="preserve">degli estremi identificativi del titolare, dei responsabili e del rappresentante designato;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) </w:t>
      </w:r>
      <w:r>
        <w:rPr>
          <w:rFonts w:cs="Times New Roman" w:ascii="Times New Roman" w:hAnsi="Times New Roman"/>
          <w:iCs/>
          <w:sz w:val="24"/>
          <w:szCs w:val="24"/>
        </w:rPr>
        <w:t>dei soggetti a cui i dati personali possono essere comunicati.</w:t>
      </w:r>
    </w:p>
    <w:p>
      <w:pPr>
        <w:pStyle w:val="Default"/>
        <w:jc w:val="both"/>
        <w:rPr/>
      </w:pPr>
      <w:r>
        <w:rPr>
          <w:b/>
          <w:bCs/>
        </w:rPr>
        <w:t xml:space="preserve">- </w:t>
      </w:r>
      <w:r>
        <w:rPr/>
        <w:t>Ottenere: aggiornamento - rettificazione - integrazione dei d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porsi, in tutto/in parte: al trattamento di dati personali che lo riguardano per il compimento di ricerche di mercato o di comunicazione commerci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DIRITTO DI RECLA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ggetti cui si riferiscono i dati personali hanno il diritto in qualunque momento di proporre reclamo al garante per lamentare una violazione della disciplina in materia di protezione dei dati person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informativa è costituita da n. 4 pag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984"/>
      </w:tblGrid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Prof.ssa Emiliana Pucci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irma autografa sostituita a mezzo stampa ai sensi dell’art. 3 comma 2 Dlgs 39/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26" w:gutter="0" w:header="0" w:top="1374" w:footer="0" w:bottom="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40" w:right="1126" w:gutter="0" w:header="0" w:top="1374" w:footer="0" w:bottom="1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;Times New Roman" w:hAnsi=";Times New Roman" w:eastAsia="Lucida Sans Unicode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18:00Z</dcterms:created>
  <dc:creator>Simone</dc:creator>
  <dc:description/>
  <cp:keywords/>
  <dc:language>en-US</dc:language>
  <cp:lastModifiedBy>COMPUTER</cp:lastModifiedBy>
  <dcterms:modified xsi:type="dcterms:W3CDTF">2019-04-23T09:03:00Z</dcterms:modified>
  <cp:revision>3</cp:revision>
  <dc:subject/>
  <dc:title/>
</cp:coreProperties>
</file>